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.06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6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889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0.7pt;width:17.2pt;height:18.1pt" coordorigin="-128,14" coordsize="344,362">
                      <v:line id="shape_0" from="-128,16" to="-128,37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7,14" to="216,1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016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0.8pt;width:18.1pt;height:14.45pt" coordorigin="3885,16" coordsize="362,289">
                      <v:line id="shape_0" from="3885,16" to="4244,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6,17" to="4246,3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ашлинский сельсовет Ташлинского района Оренбургской области:</w:t>
      </w:r>
    </w:p>
    <w:p>
      <w:pPr>
        <w:pStyle w:val="Style19"/>
        <w:tabs>
          <w:tab w:val="clear" w:pos="708"/>
          <w:tab w:val="left" w:pos="36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бнародования и подлежит размещению на официальном сайте муниципального образования Ташлинский сельсовет Ташлинского района Оренбургской области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администрации района, на сайт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.В. Музарис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5347)214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6.2023 № 146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юридического,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сущест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администрации Ташлинский сельсовет Ташлинского района Оренбург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имильной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тал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функций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 Ин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 и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сплатно.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и орган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котор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вони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, фамил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ни, отчеств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вш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ть 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удет получить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отве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емени, о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ин из следующи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арианто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начить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ходящ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мк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ндар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принимаемо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0.2011 № 8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en-US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го на технические средства Заявителя требует заключения лицензионного или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атривающего взимание платы, регистрацию или авторизацию заявителя и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 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а-автоинформатор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т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ет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 предоста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 о взаимодействии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6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 структу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Муниципальная услуга предоставляется администрацией муниципального образования Ташлинский сельсовет Ташлин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ри предоставлении муниципальной услуги 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rFonts w:cs="Times New Roman" w:ascii="Times New Roman" w:hAnsi="Times New Roman"/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Пе</w:t>
      </w:r>
      <w:r>
        <w:rPr>
          <w:rFonts w:cs="Times New Roman" w:ascii="Times New Roman" w:hAnsi="Times New Roman"/>
          <w:bCs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ирование заявителя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5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 Заявителю в качестве результата обеспечивается возможность получения документа, указанного в п. 3.7.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.4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11">
    <w:name w:val="Гиперссылка11"/>
    <w:basedOn w:val="Style13"/>
    <w:qFormat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Arial" w:hAnsi="Arial" w:eastAsia="Times New Roman" w:cs="Times New Roman"/>
      <w:b/>
      <w:bCs/>
      <w:caps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Знак Знак8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7:00Z</dcterms:created>
  <dc:creator>user</dc:creator>
  <dc:description/>
  <cp:keywords/>
  <dc:language>en-US</dc:language>
  <cp:lastModifiedBy>user</cp:lastModifiedBy>
  <cp:lastPrinted>2023-06-01T11:38:00Z</cp:lastPrinted>
  <dcterms:modified xsi:type="dcterms:W3CDTF">2023-06-01T06:39:00Z</dcterms:modified>
  <cp:revision>5</cp:revision>
  <dc:subject/>
  <dc:title/>
</cp:coreProperties>
</file>